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74M2812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2592x1520, Day&amp;Night, WDR, 2,7-12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y focal lens 2,7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 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x90x27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4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- 7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- 3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 - 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7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Human (PD), Loitering detection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IP-Kamera für Perimeterschutz und Sicherung von Zaunanlagen&lt;/h2&gt;&lt;p&gt;Für den optimalen Perimeterschutz und die Sicherung von Freigeländen sorgen die kombinierten Fähigkeiten von IP- und Wärmebildkameras. Thermalkameras übernehmen hierbei die Flächenüberwachung. Bei der akuten Vorfallsaufklärung und Beweissicherung kommen dagegen hochauflösende und für den Außeneinsatz ausgelegte Netzwerk-Kameras wie die eneo Bullet-Kamera IEB-74M2812MAA zum Zug. Mit ihrer Auflösung von maximal 4 Megapixeln ist sie die ideale IP-Kamera für Perimeterschutz. &lt;br&gt;&lt;br&gt;&lt;/p&gt;&lt;h3&gt;Intelligente und selbstlernende Kamera für den proaktiven Perimeterschutz&lt;/h3&gt;&lt;p&gt;Mit hochauflösenden Videobildern dokumentieren leistungsstarke IP-Kameras für Perimeterschutz wie die eneo Bullet-Kamera IEB-74M2812MAA Alarmereignisse am Sicherheitszaun. Dank intelligenter und selbstlernender Videoanalysefunktionen wie Bewegungsanalyse und Bewegungserkennung, Intrusionsdetektion (Erkennung von unbefugtem Eindringen), Loitering-Detektion (Erkennung herumlungernder Personen) sowie Personen- und Richtungserkennung mit integrierter Objektzählfunktion bringt diese eneo IP-Kamera alles mit, was Profis für den proaktiven Perimeter- und Freigeländeschutz brauchen. &lt;br&gt;&lt;br&gt;&lt;/p&gt;&lt;h3&gt;Robuste und wetterfeste Outdoor-Überwachung&lt;/h3&gt;&lt;p&gt;Mit ihrem soliden, IP-66 geschützten Aluminiumgehäuse, ihrem Sonnendach und ihrer integrierten IR-Beleuchtung mit einer Reichweite von bis zu 30m ist die eneo IP-Kamera für Perimeterschutz optimal für den Tag- und Nachtbetrieb im Außenbereich ausgestattet. Die Bullet-Kamera verfügt über ein motorisiertes Varifokalobjektiv mit P-Iris-Blendensteuerung, sodass der Bildbereich schnell und einfach eingestellt werden kann. Mit einem Temperaturbereich von -20°C bis 50 °C arbeitet die eneo IP-Bullet-Kamera auch unter anspruchsvollen Witterungsverhältnissen absolut zuverlässig. &lt;br&gt;&lt;br&gt;&lt;/p&gt;&lt;h3&gt;Effektive Videosicherheit, ausgezeichnete Preis-Leistung&lt;/h3&gt;&lt;p&gt;Wie alle Kameras der eneo SN-Serie überzeugt diese sehr leistungsfähige IP-Kamera für Perimeterschutz durch errichterfreundliches Design, einfache Bedienung und ein hervorragendes Preis-Leistungs-Verhältnis. Darüber hinaus unterstützt die Bullet-Kamera die ONVIF Profile S &amp; T. Dadurch ist die Interoperabilität mit ONVIF-konformen IP-Geräten anderer Hersteller gewährleistet, was Facherrichtern und Systemintegratoren eine sehr flexible Planung ermöglicht. 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3:06Z</dcterms:created>
  <dc:creator/>
  <dc:description/>
  <dc:language>en-US</dc:language>
  <cp:lastModifiedBy/>
  <dcterms:modified xsi:type="dcterms:W3CDTF">2025-02-05T14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