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63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Day&amp;Night, 2048x1536, Infrared 2.8-12 mm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varifocal lens, motorized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.8~12mm, True Day&amp;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solution max. 2048x153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-Browsing, ONVI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, H.264 on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t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5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2:36Z</dcterms:created>
  <dc:creator/>
  <dc:description/>
  <dc:language>en-US</dc:language>
  <cp:lastModifiedBy/>
  <dcterms:modified xsi:type="dcterms:W3CDTF">2024-12-22T01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