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1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B-62V2812M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Camera, Day&amp;Night, 1920x1080, 2.8-12 mm, Infrared, 12VDC, 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2.8~12mm Day&amp;Night le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A (video content analysi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-independent (IE, Edge,Safari,Firefox,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le Streaming: 2x H.264, 1x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 Supports zero c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 view 90° / 270° mode (H.264 only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 confirmation, PoE IEEE802.a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1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B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Medienkonverter, Innen, 1x RJ45, 1x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I-90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X-90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PS-10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PS-10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a Converter, indoor, Transmitter-Receiver, 1x RJ45, 1x BNC, 12V, up to 10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a Converter, Indoor, Transmitter-Receiver, 1x RJ45, 1x RJ-11, 12V, up to10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, and 1x SFP 1000Mbps, Unmanaged, Industrial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0W, 8x PoE, 4x SFP, 1000Mbps, Industrial Design, -40°C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35W, 8x PoE, 2x SFP, 2xRJ45, 10/100/1000 Mbps, 19", 1 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/12VDC (1,0A), stabilisiert, mit Hohlsteck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preconfiguration network Camera, functional test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bullet camera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7:08:01Z</dcterms:created>
  <dc:creator/>
  <dc:description/>
  <dc:language>en-US</dc:language>
  <cp:lastModifiedBy/>
  <dcterms:modified xsi:type="dcterms:W3CDTF">2025-02-05T17:0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