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1920x1080, Day&amp;Night, AF Zoom WDR, 3-9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1/3" Panasonic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~9 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ndid Small ,Candid Medium,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 Wireless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B-72A0010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 Network Camera, WDR, 1920x1080, Day&amp;Night, AF Zoom, 5.1-51mm, Infrared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IP Candid Medium Series using the VerticalView mod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V30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Pro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 U3 Class, 95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 UHS-I, Class 10, V30, 9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 128GB, UHS-I, Class 10, V30, 9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 U3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V30 Class, 90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Pro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U3 Class, 95MB/s, UHS-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installation, IP, HD-TVI/CVI, HD-AHD, HD-SDI, CVBS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6:08Z</dcterms:created>
  <dc:creator/>
  <dc:description/>
  <dc:language>en-US</dc:language>
  <cp:lastModifiedBy/>
  <dcterms:modified xsi:type="dcterms:W3CDTF">2025-02-05T12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