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3M27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&amp;Night, D-WDR, 2.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itial configuration via WLAN with optional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 Alarm triggered when opening the connection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 lens, 2.7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 &amp; 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Do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Fi Adapter Set for IPB-73M2812MWA, IPD-73M2812M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04Z</dcterms:created>
  <dc:creator/>
  <dc:description/>
  <dc:language>en-US</dc:language>
  <cp:lastModifiedBy/>
  <dcterms:modified xsi:type="dcterms:W3CDTF">2025-02-05T08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