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2048x1536, Day/Night, D-WDR, 2,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 x 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Vari-focal lens, motorized, 2,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ly H.264 &amp; MJPEG (Trip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 Wireless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 128GB,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3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4:11Z</dcterms:created>
  <dc:creator/>
  <dc:description/>
  <dc:language>en-US</dc:language>
  <cp:lastModifiedBy/>
  <dcterms:modified xsi:type="dcterms:W3CDTF">2025-01-02T14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