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-880F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Network Board Camera, 1920x1080, Day&amp;Night, 2.1mm, D-WDR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2.0 MP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42x42x4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 Reduction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Mode (only 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ance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8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7:29Z</dcterms:created>
  <dc:creator/>
  <dc:description/>
  <dc:language>en-US</dc:language>
  <cp:lastModifiedBy/>
  <dcterms:modified xsi:type="dcterms:W3CDTF">2025-02-05T14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