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Day&amp;Night, 1920x1080, C/CS Mount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Board camera, Sony CMOS 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/CS Mount, 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ression H.264/MJPEG, Web Cas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gital Noise Reduction (DN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CA Video Analysis, DIS (Digital Image Stabiliz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e (H.264 only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WDR (Wide Dynamic Range)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ivacy Zon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puts and outputs, card slot for microS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and 12VDC, ONVIF compati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7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27:07Z</dcterms:created>
  <dc:creator/>
  <dc:description/>
  <dc:language>en-US</dc:language>
  <cp:lastModifiedBy/>
  <dcterms:modified xsi:type="dcterms:W3CDTF">2025-03-13T21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