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P-880F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9" Network Board Camera, 1920x1080, Day&amp;Night, 2,6mm, D-WDR, PoE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 "2.0 MP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ard Camera 42x42x4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(TD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ise Reduction (2D-/3D-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Mode only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memory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ance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zones, password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4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02:20Z</dcterms:created>
  <dc:creator/>
  <dc:description/>
  <dc:language>en-US</dc:language>
  <cp:lastModifiedBy/>
  <dcterms:modified xsi:type="dcterms:W3CDTF">2025-02-05T12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