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Housing (330mm), w. Heater, Thermostat, CBD, RA L9016/7035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weather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body length: 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ld-down housing bo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levels of camera height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ulated camera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cable entries M16x1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C window heater 12-30V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 glass with "Clear-Shield"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orporated carrier hand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using colour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5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Bracket with adjustable Housing Mount Angle, RAL90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M/PC-1-L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shield for VHM/EC&amp;ST Housing Series, 330mm, RAL7035 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16/MK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with Swivel Head for VHM Weatherproof Housings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6:58Z</dcterms:created>
  <dc:creator/>
  <dc:description/>
  <dc:language>en-US</dc:language>
  <cp:lastModifiedBy/>
  <dcterms:modified xsi:type="dcterms:W3CDTF">2024-12-22T03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