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ZL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), Heater, Central Plug, RAL9016/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body length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ld-down housing bo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evels of camera heigh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connector with 30 pin contact str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 with metal gland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 &amp; thermostat 24(12)V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glass with "Clear-Shield"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colour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KV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Connection Board with Thermostat for VHM/Z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6/MK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4:40Z</dcterms:created>
  <dc:creator/>
  <dc:description/>
  <dc:language>en-US</dc:language>
  <cp:lastModifiedBy/>
  <dcterms:modified xsi:type="dcterms:W3CDTF">2024-12-22T1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