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41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C-OPC-2/24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ndant Mount Outdoor Dome Housing, Sun Shield, Clear Bubble 6.5", 2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utdoor housing for Fastrax I - III dome c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ear bubble 6.5" (165mm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epared for wall and ceiling mount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nshield, heater and blower kit includ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ly voltage: 24VAC/50-60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tection rating: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: Wall and ceiling mount brackets, power bo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: Connection cable #74143 &amp; #7414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ut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 (housing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Cool Gray 1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 (bubbl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l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suing 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a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ll or ceiling pendant 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onsump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prox. 75W for heater, blower and incl. dome c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5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tection ra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6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413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C-AKS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&amp;Connection Box with Mounting Bracket for In/Outdoor, 230V-24VAC/3.0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C-WMB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ll Mount for PTZ Dome Cameras, white, with Mounting Ki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2:50:34Z</dcterms:created>
  <dc:creator/>
  <dc:description/>
  <dc:language>en-US</dc:language>
  <cp:lastModifiedBy/>
  <dcterms:modified xsi:type="dcterms:W3CDTF">2024-12-22T02:50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