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Specifications 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cle numb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41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DC-OPC-2/24V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hort descrip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endant Mount Outdoor Dome Housing, Sun Shield, Clear Bubble 6.5"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Main Feature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utdoor housing for Fastrax I - III dome c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Clear bubble 6.5" (165mm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epared for wall and ceiling mounti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nshield, heater and blower kit include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upply voltage: 24VAC/50-60H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tection rating: IP6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: Wall and ceiling mount brackets, power box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ption: Connection cable #74143 &amp; #7414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Other Features (Specifications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and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us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utdoo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housing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Cool Gray 1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olor (bubbl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lea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osuing 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at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ye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un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or ceiling pendant moun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consump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pprox. 75W for heater, blower and incl. dome camer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erating temperatur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5°C ~ +50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rotection rati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eig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,6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ufacturer order numb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413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dditional Productinformati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lated products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AKS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&amp;Connection Box with Mounting Bracket for In/Outdoor, 230V-24VAC/3.0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DC-WMB1-W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ll Mount for PTZ Dome Cameras, white, with Mounting Kit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Recommendation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Services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6:14:12Z</dcterms:created>
  <dc:creator/>
  <dc:description/>
  <dc:language>en-US</dc:language>
  <cp:lastModifiedBy/>
  <dcterms:modified xsi:type="dcterms:W3CDTF">2025-03-12T16:14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