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V2812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1920x1080, Infrared 2.8-12 mm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c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Supports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e (H.264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irmation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eneo Dome Cameras MED-62xxxxxM0A a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7:30Z</dcterms:created>
  <dc:creator/>
  <dc:description/>
  <dc:language>en-US</dc:language>
  <cp:lastModifiedBy/>
  <dcterms:modified xsi:type="dcterms:W3CDTF">2024-12-22T03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