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V2812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ed, Day&amp;Night, 1920x1080, Infrared 2.8-12 mm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cal 2.8~12mm Day&amp;Night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(video content analys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-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Supports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 / 270° mode (H.264 onl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irmation, 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5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eneo Dome Cameras MED-62xxxxxM0A and IED-62xxxxxM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Medienkonverter, Innen, 1x RJ45, 1x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I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X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BNC, 12V, up to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RJ-11, 12V, up to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45:15Z</dcterms:created>
  <dc:creator/>
  <dc:description/>
  <dc:language>en-US</dc:language>
  <cp:lastModifiedBy/>
  <dcterms:modified xsi:type="dcterms:W3CDTF">2025-02-05T06:4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