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2048x1536, Infrared 2.8-12 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8~12mm, 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on box with bracket outdoor, Fixed and PTZ Dome c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13:08Z</dcterms:created>
  <dc:creator/>
  <dc:description/>
  <dc:language>en-US</dc:language>
  <cp:lastModifiedBy/>
  <dcterms:modified xsi:type="dcterms:W3CDTF">2025-03-13T01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