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F0037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2048x1536, 3.7mm, Infrared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7mm fixed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 &amp; 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, ONVI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, H.264 on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7:23Z</dcterms:created>
  <dc:creator/>
  <dc:description/>
  <dc:language>en-US</dc:language>
  <cp:lastModifiedBy/>
  <dcterms:modified xsi:type="dcterms:W3CDTF">2025-02-05T17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