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V2812P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Day&amp;Night, 1920x1080, Infrared 2,8-12mm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 Supports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e (H.264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irmation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9:37Z</dcterms:created>
  <dc:creator/>
  <dc:description/>
  <dc:language>en-US</dc:language>
  <cp:lastModifiedBy/>
  <dcterms:modified xsi:type="dcterms:W3CDTF">2025-02-05T08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