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2A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Dome, Fixed, 1920x1080, Day&amp;Night, AF Zoom, WDR, 3-9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Panasonic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3x Auto Focus Zoom,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~9 mm day&amp;night zoom lens, IR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only H.264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Coated Bubble, scratch resista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x1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K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, HD 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5 Lux at F1,2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c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ss Counting (CC), Defog, Motion detection, Perimeter Intrusion Detection (PID)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for Callisto Dome serie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isto 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nted Bubble for Callisto Dome Series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n Shield for eneo Callisto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1+DOME/ 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&amp; Surface mount base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rface mount base 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WEDGE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dge Adapter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4:47Z</dcterms:created>
  <dc:creator/>
  <dc:description/>
  <dc:language>en-US</dc:language>
  <cp:lastModifiedBy/>
  <dcterms:modified xsi:type="dcterms:W3CDTF">2025-02-05T07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