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Fixed, 2048x1536, Day&amp;Night, D-WDR, 2.8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varifocal lens, motorized, 2.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xis Gimba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at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8:07Z</dcterms:created>
  <dc:creator/>
  <dc:description/>
  <dc:language>en-US</dc:language>
  <cp:lastModifiedBy/>
  <dcterms:modified xsi:type="dcterms:W3CDTF">2025-03-13T21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