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D-WDR, 2.8-12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varifocal lens, motorized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or easy lens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Gimb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mprove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 Side Hard Coated Bubble, scratch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4:13Z</dcterms:created>
  <dc:creator/>
  <dc:description/>
  <dc:language>en-US</dc:language>
  <cp:lastModifiedBy/>
  <dcterms:modified xsi:type="dcterms:W3CDTF">2025-02-05T13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