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5M36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Dome,Fixed, 2592x1944, Day&amp;Night, D-WDR 3.6-1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varifocal lens, motorized, 3.6~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or easy lens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at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 - 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8:52Z</dcterms:created>
  <dc:creator/>
  <dc:description/>
  <dc:language>en-US</dc:language>
  <cp:lastModifiedBy/>
  <dcterms:modified xsi:type="dcterms:W3CDTF">2025-03-14T13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