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2A000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Fixed, 1920x1080, Day&amp;Night, AF Zoom, WDR, 3,2-9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x Auto Focus Zoom,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~9 mm day&amp;night zoom lens, IR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llisto Dome serie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isto 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nted Bubble for Callisto Dome Series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 Shield for eneo Callisto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&amp; Surface mount base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face mount base 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dge Adapter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7:54Z</dcterms:created>
  <dc:creator/>
  <dc:description/>
  <dc:language>en-US</dc:language>
  <cp:lastModifiedBy/>
  <dcterms:modified xsi:type="dcterms:W3CDTF">2025-03-12T11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