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Fixed, 2592x1520, Day&amp;Night, 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- 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8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on box with bracket outdoor, Fixed and PTZ Dome c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D-FM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adapter with white cover for fix dome cameras, S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3:45Z</dcterms:created>
  <dc:creator/>
  <dc:description/>
  <dc:language>en-US</dc:language>
  <cp:lastModifiedBy/>
  <dcterms:modified xsi:type="dcterms:W3CDTF">2024-12-22T01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