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4M2812M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work Dome, Day&amp;Night, 2592x1520, H.265, Infrared, 2.8-12mm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 " Omnivision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varifocal lens, motorized, 2.8~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92x15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5/ H.264/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-Web-Browsing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Hi-Stream to reduce the bandwidt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ing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-WDR (Digital Wide Dynamic Ra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rate increase on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design, Outdoor applications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0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Wall and Ceiling m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22:18Z</dcterms:created>
  <dc:creator/>
  <dc:description/>
  <dc:language>en-US</dc:language>
  <cp:lastModifiedBy/>
  <dcterms:modified xsi:type="dcterms:W3CDTF">2025-01-02T15:2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