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5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work Dome, Fixed, Day&amp;Night, 2592x1944, 360°, H.264, 1.05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05mm fixed lens FishEye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Cent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048x1536@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8x11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at F2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Tampering pro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3:45Z</dcterms:created>
  <dc:creator/>
  <dc:description/>
  <dc:language>en-US</dc:language>
  <cp:lastModifiedBy/>
  <dcterms:modified xsi:type="dcterms:W3CDTF">2025-01-02T13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