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54F0036MB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work Dome, Day&amp;Night, 2592x1520, H.265, Infrared, 3.6mm, 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Omnivision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xed 3.6mm, Day&amp;Night le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2592x15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ression H.265/H.264/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ss-web-brows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Hi-Stream to reduce the bandwidt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mpering, Defo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-WDR (Digital Wide Dynamic Rang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amerate increase on mot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ct design, Outdoor applications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36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8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,  Wall and Ceiling moun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 for DH-6, Dome-WB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, and 1x SFP 1000Mbps, Unmanaged, Industrial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0W, 8x PoE, 4x SFP, 1000Mbps, Industrial Design, -40°C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35W, 8x PoE, 2x SFP, 2xRJ45, 10/100/1000 Mbps, 19", 1 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ugable AC/DC Adapter 100-240V/12VDC- 2.5A, stab., Cont. &amp; UK Mains plug-in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preconfiguration network Camera, functional test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9:56:10Z</dcterms:created>
  <dc:creator/>
  <dc:description/>
  <dc:language>en-US</dc:language>
  <cp:lastModifiedBy/>
  <dcterms:modified xsi:type="dcterms:W3CDTF">2025-03-13T19:5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