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P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 Dome, Fix, Day&amp;Night, 2048x1536, 2.8-12 mm, Infrared, 12VDC ,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motorized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ofocal lens, 2.8~12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IED-63xx Metal series a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37Z</dcterms:created>
  <dc:creator/>
  <dc:description/>
  <dc:language>en-US</dc:language>
  <cp:lastModifiedBy/>
  <dcterms:modified xsi:type="dcterms:W3CDTF">2025-03-14T13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