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 to HDMI, 1x HD-SDI Input, 1x HD-SDI, 1x HDMI Outpu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 to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input: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: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output, cascad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for video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Link LED indic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SDI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1:54Z</dcterms:created>
  <dc:creator/>
  <dc:description/>
  <dc:language>en-US</dc:language>
  <cp:lastModifiedBy/>
  <dcterms:modified xsi:type="dcterms:W3CDTF">2025-01-03T03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