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SDI to HDMI, 1x HD-SDI Input, 1x HD-SDI, 1x HDMI Outpu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SDI to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high definition digital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input: 720p, 1080i,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: 720p, 1080i,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50 and 60 Hz syste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output, cascad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for video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, Link LED indic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SD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-SDI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R0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9:58Z</dcterms:created>
  <dc:creator/>
  <dc:description/>
  <dc:language>en-US</dc:language>
  <cp:lastModifiedBy/>
  <dcterms:modified xsi:type="dcterms:W3CDTF">2025-03-10T11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