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30x AF Zoom, Day&amp;Night, 1920x1080, PoE, 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with heather), 13W, 50W, w./o. h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58Z</dcterms:created>
  <dc:creator/>
  <dc:description/>
  <dc:language>en-US</dc:language>
  <cp:lastModifiedBy/>
  <dcterms:modified xsi:type="dcterms:W3CDTF">2025-02-05T09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