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5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P-72A0030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Network Dome, PTZ, 30x AF Zoom, Day&amp;Night, 1920x1080, PoE,  IP66, 12/24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Sony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x AF Zoom, 4.3~129mm / 16x Digit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ull HD 1920x1080 pixels, 1080p@50/60fp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ression H.264/MJPEG, Web Cas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Noise Reduction (DN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CA Video Analyti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al time WDR (Wide Dynamic Range) 25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Image Stabilization (DI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ivacy zon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 in- and outpu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VIF conformit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78x234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 si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.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c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resolutio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Transmission 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y&amp;Night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C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itivit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35 Lux at F1,6, 5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Noise Reduc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 focus 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ocal 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3 - 129,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is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 Fa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serve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- 84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cognize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 - 4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y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 - 2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ct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 - 20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rizont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1,8 - 2,1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tic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,4 - 1,29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lumin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housing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bubbl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a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tation 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ed (manu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sup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al stor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 card, microSDXC car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is func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fog, Field detection, Gesichtserkennung, Motion detection, Tampering protection, Trip wire plus object count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iling mount, Wall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(with heather), 13W, 50W, w./o. hea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 proo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rtifica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 C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tion De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Way Aud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configur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.3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354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M-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nection box with bracket outdoor, Fixed and PTZ Dome cameras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C-AKS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&amp;Connection Box with Mounting Bracket for In/Outdoor, 230V-24VAC/3.0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C-CMT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iling Mount Tube, white, with Flange for PTZ Dome Cameras, with Mounting K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C-WMB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Mount for PTZ Dome Cameras, white, with Mounting K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4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120W, 8x PoE, 1xSFP, 1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E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Switch, 8xPoE 100Mbps 1x RJ45, and 1x SFP 1000Mbps, Unmanaged, Industrial Desig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G1008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0W, 8x PoE, 4x SFP, 1000Mbps, Industrial Design, -40°C~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E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2x RJ45, 24x PoE 100Mbps, 2xSFP 1000Mbps, 390W, Managed, 19", 1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08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35W, 8x PoE, 2x SFP, 2xRJ45, 10/100/1000 Mbps, 19", 1 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16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70W, 16x PoE, 4x SFP, 10/100/1000 Mbps, 19", 1H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390W,  24x PoE,  4x SFP, 10/100/1000 Mbps, 19", 1H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A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preconfiguration network Camera, functional test, Firmware upd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PTZ dome or panoramic camera in RAL col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nDisk High Endurance 3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 Speicherkarte, 32GB, Class 10, 20MB/s, für Videoüberwachung optim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nDisk High Endurance 64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 Class 10, 20MB/s, Videoüberwachung optim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 Class 1, 50MB/s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7:57:03Z</dcterms:created>
  <dc:creator/>
  <dc:description/>
  <dc:language>en-US</dc:language>
  <cp:lastModifiedBy/>
  <dcterms:modified xsi:type="dcterms:W3CDTF">2024-12-30T17:57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