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1920x1080, PTZ, Day&amp;Night, 4,3-129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om synchronized &amp; fixed IR LED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201.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19Z</dcterms:created>
  <dc:creator/>
  <dc:description/>
  <dc:language>en-US</dc:language>
  <cp:lastModifiedBy/>
  <dcterms:modified xsi:type="dcterms:W3CDTF">2024-12-22T0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