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work Dome, PTZ, Day&amp;Night, 30x, H.265, WDR, 3840x216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UPoE (High-PoE Midspan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8x201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6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- 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1 - 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Digital image stabilization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4:48Z</dcterms:created>
  <dc:creator/>
  <dc:description/>
  <dc:language>en-US</dc:language>
  <cp:lastModifiedBy/>
  <dcterms:modified xsi:type="dcterms:W3CDTF">2025-01-22T1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