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3A0036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PTZ, Day&amp;Night, 36x, H.265, WDR, 2048x1536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.0MP 2048x1536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x AF Zoom, 4,6~165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cluding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, micro SD-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or UPoE (High-PoE Midspan includ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- 9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40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- 24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2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on box with bracket outdoor, Fixed and PTZ Dome c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 Adapter white for EDC-WMB1-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, white, with Flange for PTZ Dome Cameras, with Mounting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er for EDC-WMB1-W, 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, white, with Mounting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3:58Z</dcterms:created>
  <dc:creator/>
  <dc:description/>
  <dc:language>en-US</dc:language>
  <cp:lastModifiedBy/>
  <dcterms:modified xsi:type="dcterms:W3CDTF">2024-12-22T02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