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2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23x, H.265, WDR, 1920x1080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AF Zoom, 5~1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,3x1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- 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8 - 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Digital image stabilization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7:24Z</dcterms:created>
  <dc:creator/>
  <dc:description/>
  <dc:language>en-US</dc:language>
  <cp:lastModifiedBy/>
  <dcterms:modified xsi:type="dcterms:W3CDTF">2024-12-21T16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