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12x, Day&amp;Night, 1920x1080,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AF Zoom, 4,8~57,6mm / Digitaler Zoo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, for eneo Minitrax PTZ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f. Dome Camera Series EDMC, IPP-62xx, IED-63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5:11Z</dcterms:created>
  <dc:creator/>
  <dc:description/>
  <dc:language>en-US</dc:language>
  <cp:lastModifiedBy/>
  <dcterms:modified xsi:type="dcterms:W3CDTF">2025-02-05T14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