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9" Network Dome, 1920x1080, Day&amp;Night, PTZ, 6,0-180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ensitive 1/1.9" Sony Exmor CMOS chip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Light Enhancemen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500m IR Illumin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zed &amp; fixed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,0~180mm /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,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 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-PoE midspan included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 with Mounting Kit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0:30Z</dcterms:created>
  <dc:creator/>
  <dc:description/>
  <dc:language>en-US</dc:language>
  <cp:lastModifiedBy/>
  <dcterms:modified xsi:type="dcterms:W3CDTF">2024-12-22T01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