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can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program for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covery of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it of network configuration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grade for all IP camera seri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view window with live pic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hanging the IP address of the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of all eneo devices in your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 access to the We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4Z</dcterms:created>
  <dc:creator/>
  <dc:description/>
  <dc:language>en-US</dc:language>
  <cp:lastModifiedBy/>
  <dcterms:modified xsi:type="dcterms:W3CDTF">2025-04-20T00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