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Scan De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program for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covery of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it of network configuration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grade for all IP camera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view window with live pic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anging the IP address of the compu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of all eneo devices in your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ccess to the We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06:21Z</dcterms:created>
  <dc:creator/>
  <dc:description/>
  <dc:language>en-US</dc:language>
  <cp:lastModifiedBy/>
  <dcterms:modified xsi:type="dcterms:W3CDTF">2025-01-21T04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