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ility check of Cameras, NVRs, VMS systems, etc. to each ot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ification of compatibility (a pair of devic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 proce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co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and Tou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report and test proto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58Z</dcterms:created>
  <dc:creator/>
  <dc:description/>
  <dc:language>en-US</dc:language>
  <cp:lastModifiedBy/>
  <dcterms:modified xsi:type="dcterms:W3CDTF">2024-12-22T02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