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8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KO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ility check of Cameras, NVRs, VMS systems, etc. to each ot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ification of compatibility (a pair of device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vent proces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co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-Substrea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sets and Tou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 report and test protoc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8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47:35Z</dcterms:created>
  <dc:creator/>
  <dc:description/>
  <dc:language>en-US</dc:language>
  <cp:lastModifiedBy/>
  <dcterms:modified xsi:type="dcterms:W3CDTF">2025-02-05T06:4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