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47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AD-5SG1008MU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Switch, Unmanaged, 120W, 8x PoE, 1xSFP, 1x RJ45, 10/100/1000 Mbps, Deskto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PoE Switch, desktop applic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Uplink Ports: 1x RJ45, 1x SF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x 10/100/1000 PoE Ports, IEEE 802.3af/a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p to 30W per Port, Total ?120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SD protection IEC61000-4-2 Stand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CTV mode allows transmission up to 250m @ 10Mb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ackets and 150W power-adaptor scope of suppl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mensions (HxWxD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7x200x101,8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yer2 swit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wit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ow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interfac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0Base-T, 100Base-TX, 1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L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10/100/1000Base-Tx, 1x 1000Base-X  SFP, 8x 10/100/10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ports (numbe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ly vol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~57 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, 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budg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0 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4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g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0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647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0850M1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.25Gbps, 550m, Multimode, 850nm, Duplex LC Connector, 0°~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0850M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,25Gbps, 550m, Multimode, 850nm, Duplex LC Connector, -40°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310M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.25Gbps, 550m, Multimode, 1310nm, Duplex LC Connector, -40°~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310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.25Gbps, 20km, Singlemode, 1310nm, Duplex LC Connector, 0°~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310S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.25Gbps, 20km, Singlemode, 1310nm, Duplex LC Connector -40°~+75°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6:48:36Z</dcterms:created>
  <dc:creator/>
  <dc:description/>
  <dc:language>en-US</dc:language>
  <cp:lastModifiedBy/>
  <dcterms:modified xsi:type="dcterms:W3CDTF">2024-12-26T16:48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