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D-5SG1008MU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Unmanaged, 120W, 8x PoE, 1xSFP, 1x RJ45, 10/100/1000 Mbps, Desk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Switch, desktop appl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: 1x RJ45, 1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/10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30W per Port, Total ?12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protection IEC61000-4-2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 mode allows transmission up to 250m @ 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ckets and 150W power-adaptor scope of suppl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x200x101,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00Base-X  SFP, 8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~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47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09:17Z</dcterms:created>
  <dc:creator/>
  <dc:description/>
  <dc:language>en-US</dc:language>
  <cp:lastModifiedBy/>
  <dcterms:modified xsi:type="dcterms:W3CDTF">2025-01-30T18:0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