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646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AD-5SG1004MU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igabit Switch, Unmanaged, 60W, 4x PoE, 2x RJ45, 10/100/1000 Mbps, Desktop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igabit PoE switch, desktop applica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x Gigabit Uplink / PD Ports RJ45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D (PoE Powered Devices) pass-through functionality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D port for power supply by  60W PoE Injecto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4x 10/100/1000 PoE ports, IEEE 802.3af / a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p to 30W per port, total ?60W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urge protection IEC61000-4-5 (6KV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CTV mode allows transmission up to 250m @ 10Mbp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emperature range -10 ° C ~ + 45 ° 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ower supply included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and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ufacturer order numb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16469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dditional Productinform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-60PoE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Injector, 60W, for Switch IAD-5SG1004MUA and IAM-5SE1004MUP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01:19:57Z</dcterms:created>
  <dc:creator/>
  <dc:description/>
  <dc:language>en-US</dc:language>
  <cp:lastModifiedBy/>
  <dcterms:modified xsi:type="dcterms:W3CDTF">2024-12-22T01:19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