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4M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60W, 4x PoE, 2x RJ45,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esktop appl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Gigabit Uplink / PD Ports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 (PoE Powered Devices) pass-through functiona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 port for power supply by  60W PoE Inj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f / 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 ° C ~ + 45 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60Po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, 60W, for Switch IAD-5SG1004MUA and IAM-5SE1004MU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59:14Z</dcterms:created>
  <dc:creator/>
  <dc:description/>
  <dc:language>en-US</dc:language>
  <cp:lastModifiedBy/>
  <dcterms:modified xsi:type="dcterms:W3CDTF">2025-02-05T21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