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Gigabit Uplink / PD Ports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(PoE Powered Devices) pass-through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port for power supply by  60W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 / 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45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37Z</dcterms:created>
  <dc:creator/>
  <dc:description/>
  <dc:language>en-US</dc:language>
  <cp:lastModifiedBy/>
  <dcterms:modified xsi:type="dcterms:W3CDTF">2025-03-14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