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MU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4x PoE, 2x RJ45 and 2x SFP, 1000Mbps, Industrial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2xRJ45, 2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 LED: Uplink, PoE, Optical port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x110x1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, 2x 10/100/1000T SFP, 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32:11Z</dcterms:created>
  <dc:creator/>
  <dc:description/>
  <dc:language>en-US</dc:language>
  <cp:lastModifiedBy/>
  <dcterms:modified xsi:type="dcterms:W3CDTF">2025-01-03T03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