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8xPoE 100Mbps 1x RJ45, and 1x SFP 1000Mbps, Unmanaged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p to 30W per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P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IAM-5 Series 240W, 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9:50Z</dcterms:created>
  <dc:creator/>
  <dc:description/>
  <dc:language>en-US</dc:language>
  <cp:lastModifiedBy/>
  <dcterms:modified xsi:type="dcterms:W3CDTF">2024-12-21T17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