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8MU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8xPoE 100Mbps 1x RJ45, and 1x SFP 1000Mbps, Unmanaged, Industrial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igabit PoE switch, DIN Rai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 1xRJ45, 1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p to 30W per 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 LED: Uplink, PoE, Optical port,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reset button for each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 allows transmission up to 250m @ 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 C ~ +7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4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P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IAM-5 Series 240W, 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53:23Z</dcterms:created>
  <dc:creator/>
  <dc:description/>
  <dc:language>en-US</dc:language>
  <cp:lastModifiedBy/>
  <dcterms:modified xsi:type="dcterms:W3CDTF">2025-02-05T09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