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G1008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0W, 8x PoE, 4x SFP, 1000Mbps, Industrial Design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PoE Switch, DIN Rail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 SFP Gigabit Uplink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VLAN, RTSP, "Fast Ring", and Q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24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t, Rec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redundant power supply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ult Relay, Console Port, Status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reset button for each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1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P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IAM-5 Series 240W, 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43:52Z</dcterms:created>
  <dc:creator/>
  <dc:description/>
  <dc:language>en-US</dc:language>
  <cp:lastModifiedBy/>
  <dcterms:modified xsi:type="dcterms:W3CDTF">2025-02-05T10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