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x RJ45, 2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 up to 24 full Gigabit Ethernet or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C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supply to improve the system reliability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8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RJ45 Modul, 8 x RJ45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1Z</dcterms:created>
  <dc:creator/>
  <dc:description/>
  <dc:language>en-US</dc:language>
  <cp:lastModifiedBy/>
  <dcterms:modified xsi:type="dcterms:W3CDTF">2025-03-14T07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