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4MU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, unmanaged, 120W, 4xPoE 1x RJ45,  1x SFP 100Mbps, Industrial Design, -40°C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thernet PoE Switch, DIN Rai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link ports 1xRJ45, 1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 PoE Ports,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 LED: Uplink, PoE, Optical port,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 mode allows transmission up to 250m @ 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40° C ~ +75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3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M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55Mbps , 2km, Multimode, 850nm, Duplex LC Connector, 0°~+70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7:43:50Z</dcterms:created>
  <dc:creator/>
  <dc:description/>
  <dc:language>en-US</dc:language>
  <cp:lastModifiedBy/>
  <dcterms:modified xsi:type="dcterms:W3CDTF">2024-12-30T17:4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