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16 Ports, Gigibit, PoE+, Extension of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network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, transmission for IP devices via coaxial cable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circuit, over current and over volta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Ethernet, PoE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power input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7:08Z</dcterms:created>
  <dc:creator/>
  <dc:description/>
  <dc:language>en-US</dc:language>
  <cp:lastModifiedBy/>
  <dcterms:modified xsi:type="dcterms:W3CDTF">2024-12-22T06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