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Transmitter-Receiver, 1x RJ45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Ethernet via Coax (RG59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adapter DC48V supply power to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for IP camera selectable (5VDC/2A ~ 12VDC/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ong range transmission up to 300 me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BASE-T transmission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for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8:35Z</dcterms:created>
  <dc:creator/>
  <dc:description/>
  <dc:language>en-US</dc:language>
  <cp:lastModifiedBy/>
  <dcterms:modified xsi:type="dcterms:W3CDTF">2025-02-05T1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