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E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VM Switch, Receiver, HDMI, USB, RS232, IR, Audio via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VM Extender HDMI, RS232, IR and USB via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resolutions Full HD and 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ight connection: Transmission range 150M over CAT5e, 180M over CAT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2-way RS232, Full Duplex data communicat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3b and HDCP compli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ctional analog audio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ctional IR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eiver support 4-USB Ports (1x USB 1.1 &amp; 3x 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for digital signage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1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1:52Z</dcterms:created>
  <dc:creator/>
  <dc:description/>
  <dc:language>en-US</dc:language>
  <cp:lastModifiedBy/>
  <dcterms:modified xsi:type="dcterms:W3CDTF">2025-02-05T06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