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12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4500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, PoE Extender, UTP, 4x100BaseT, RX/TX Set Set bestehend aus TX und R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 um 600m über UTP-Kabel, 4 Por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jedes Netzwerk-Gerät, inkl. IP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Megapixel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lett transparent im Netzwer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, kein Setup notwend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ales Netzgerät für Switches ohne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Sender/Empfäng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utput pow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put pow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en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outpu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802.3af, IEEE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inpu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802.3af, IEEE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ertification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MA TS-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4500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9:29:25Z</dcterms:created>
  <dc:creator/>
  <dc:description/>
  <dc:language>en-US</dc:language>
  <cp:lastModifiedBy/>
  <dcterms:modified xsi:type="dcterms:W3CDTF">2024-12-22T19:29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