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X-9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Indoor, Transmitter-Receiver, 1x RJ45, 1x RJ-11, 12V, up to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Telefon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 802.3 10Base-T und IEEE 802.3u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SL2: ITU-T G.993.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: 100/60Mbps bis 350m, 40/10Mbps bis 1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Port, 1x RJ-11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 Anzeige: Power/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C ~ 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V-2302-RJ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25Z</dcterms:created>
  <dc:creator/>
  <dc:description/>
  <dc:language>en-US</dc:language>
  <cp:lastModifiedBy/>
  <dcterms:modified xsi:type="dcterms:W3CDTF">2024-12-22T0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