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30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Coax Transmitter Receiver, PoE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-Kanal Ethernet über Koax-Übertra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Sender,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ndbreite 20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länge: 1800m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 für automatisches Pa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terstützt PoE Output fü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30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4:52Z</dcterms:created>
  <dc:creator/>
  <dc:description/>
  <dc:language>en-US</dc:language>
  <cp:lastModifiedBy/>
  <dcterms:modified xsi:type="dcterms:W3CDTF">2024-12-22T07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