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3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1500UW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1 Port, Extension of 500m, IP65, Surge Prote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und POE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600m über U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 IP65 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Überspannungsschutz IPPWR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anzei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installie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/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Extender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desktop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5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1500UW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59:03Z</dcterms:created>
  <dc:creator/>
  <dc:description/>
  <dc:language>en-US</dc:language>
  <cp:lastModifiedBy/>
  <dcterms:modified xsi:type="dcterms:W3CDTF">2025-01-22T10:5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